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22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「多良間村過疎地域持続的発展計画（案）」に対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パブリックコメント様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住　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連絡先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186055</wp:posOffset>
                      </wp:positionV>
                      <wp:extent cx="90805" cy="4953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5.5pt;margin-top:14.65pt;width:7.1pt;height:3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8950</wp:posOffset>
                      </wp:positionH>
                      <wp:positionV relativeFrom="paragraph">
                        <wp:posOffset>186055</wp:posOffset>
                      </wp:positionV>
                      <wp:extent cx="90805" cy="4953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8.5pt;margin-top:14.65pt;width:7.1pt;height:3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その他の団体にあっては，その名称，主たる</w:t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または事業所の所在地，代表者の氏名</w:t>
            </w:r>
          </w:p>
        </w:tc>
      </w:tr>
      <w:tr>
        <w:trPr>
          <w:trHeight w:val="2369" w:hRule="atLeast"/>
        </w:trPr>
        <w:tc>
          <w:tcPr>
            <w:tcW w:w="960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Cs w:val="21"/>
              </w:rPr>
              <w:t>※【意見提出者の区分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アからオまでのうち，該当するものをすべて○で囲んで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ア　村内に住所を有する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イ　村内に事務所または事業所を有する個人および法人その他の団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ウ　村内に存する事務所または事業所に勤務する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エ　村内に存する学校に在学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　　オ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ご意見内容　（計画（案）の該当ページ数などを明記のうえ、ご意見をお寄せください。）</w:t>
            </w:r>
          </w:p>
        </w:tc>
      </w:tr>
      <w:tr>
        <w:trPr>
          <w:trHeight w:val="5811" w:hRule="atLeast"/>
        </w:trPr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42:00Z</dcterms:created>
  <dc:creator>sports1</dc:creator>
  <dc:description/>
  <cp:keywords/>
  <dc:language>en-US</dc:language>
  <cp:lastModifiedBy> </cp:lastModifiedBy>
  <cp:lastPrinted>2021-09-27T15:23:00Z</cp:lastPrinted>
  <dcterms:modified xsi:type="dcterms:W3CDTF">2021-11-24T04:07:00Z</dcterms:modified>
  <cp:revision>31</cp:revision>
  <dc:subject/>
  <dc:title>kaso-ikensyo</dc:title>
</cp:coreProperties>
</file>